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true"/>
        <w:snapToGrid w:val="false"/>
        <w:spacing w:lineRule="auto" w:line="360" w:before="0" w:after="0"/>
        <w:jc w:val="center"/>
        <w:textAlignment w:val="baseline"/>
        <w:rPr>
          <w:rFonts w:ascii="Times New Roman" w:hAnsi="Times New Roman" w:eastAsia="宋体" w:cs="Times New Roman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 w:eastAsia="宋体"/>
          <w:b/>
          <w:color w:val="000000"/>
          <w:kern w:val="2"/>
          <w:sz w:val="44"/>
          <w:szCs w:val="44"/>
          <w:lang w:val="en-US" w:eastAsia="zh-CN" w:bidi="ar-SA"/>
        </w:rPr>
        <w:t>年广东省科技政策宣贯直通车大赛</w:t>
      </w:r>
    </w:p>
    <w:p>
      <w:pPr>
        <w:pStyle w:val="Normal"/>
        <w:autoSpaceDE w:val="true"/>
        <w:snapToGrid w:val="false"/>
        <w:spacing w:lineRule="auto" w:line="360" w:before="0" w:after="0"/>
        <w:jc w:val="center"/>
        <w:textAlignment w:val="baseline"/>
        <w:rPr>
          <w:rFonts w:ascii="Times New Roman" w:hAnsi="Times New Roman" w:eastAsia="宋体" w:cs="Times New Roman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宋体"/>
          <w:b/>
          <w:color w:val="000000"/>
          <w:kern w:val="2"/>
          <w:sz w:val="44"/>
          <w:szCs w:val="44"/>
          <w:lang w:val="en-US" w:eastAsia="zh-CN" w:bidi="ar-SA"/>
        </w:rPr>
        <w:t>评委承诺书</w:t>
      </w:r>
    </w:p>
    <w:p>
      <w:pPr>
        <w:pStyle w:val="Normal"/>
        <w:autoSpaceDE w:val="true"/>
        <w:snapToGrid w:val="false"/>
        <w:spacing w:lineRule="auto" w:line="360" w:before="0" w:after="0"/>
        <w:jc w:val="center"/>
        <w:textAlignment w:val="baseline"/>
        <w:rPr>
          <w:rFonts w:ascii="Times New Roman" w:hAnsi="Times New Roman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true"/>
        <w:snapToGrid w:val="false"/>
        <w:spacing w:lineRule="auto" w:line="360" w:before="0" w:after="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本人郑重承诺：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一、本人承诺严格遵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广东省科技政策宣贯直通车大赛（以下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简称“大赛”）评审工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的各项规定和纪律，客观公正地为大赛开展评审工作；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二、本人将严格遵守大赛评审工作的保密义务，不使用或披露，也不许可他人使用或披露参赛作品，不复制保留或向他人扩散评审资料。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三、本人将严格按照大赛评审规则、规程，以严肃科学的态度，客观公正、实事求是、专业独立地参与评分工作，并对评分的真实性、公正性负责；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四、本人保证投入足够的时间、精力，按时参加大赛评审相关工作，并愿通过电子邮件、手机短信和电话等方式获得大赛组委会有关评审工作的通知信息；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五、如本人与参赛选手存在利益关系，本人将及时向大赛组委会声明并提出回避申请。如发现其他评委也存在相同情况时，本人也将及时向大赛组委会反映情况；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六、未经大赛组委会授权，本人不以任何方式与参赛选手联系；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七、未经大赛组委会授权，本人不以大赛评委名义参与任何与大赛评审无关的活动，也不以大赛评委名义对外发表任何评论；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八、本人担任本次大赛的评委已经取得了应当取得的所有授权、许可、同意、批准，并不会违反对本人适用的法律、法规或本人已经签订的合同、协议或其他文件；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九、本人承诺只在大赛组委会授权的范围内进行评审工作，不超越授权权限，并且不利用职务之便为自身、他人以及所在工作机构谋得利益；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本承诺书由本人签字，并经大赛组委会确认后生效，如有违反，愿承担相应责任。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true"/>
        <w:snapToGrid w:val="false"/>
        <w:spacing w:lineRule="auto" w:line="360" w:before="0" w:after="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承诺人（签名）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autoSpaceDE w:val="true"/>
        <w:snapToGrid w:val="false"/>
        <w:spacing w:lineRule="auto" w:line="360" w:before="0" w:after="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承诺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080" b="508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441pt;margin-top:7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080" b="5080"/>
                <wp:wrapNone/>
                <wp:docPr id="2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f" style="position:absolute;margin-left:423pt;margin-top:7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080" b="5080"/>
                <wp:wrapNone/>
                <wp:docPr id="3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405pt;margin-top:7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080" b="5080"/>
                <wp:wrapNone/>
                <wp:docPr id="4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387pt;margin-top:7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080" b="5080"/>
                <wp:wrapNone/>
                <wp:docPr id="5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69pt;margin-top:7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080" b="5080"/>
                <wp:wrapNone/>
                <wp:docPr id="6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351pt;margin-top:7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080" b="5080"/>
                <wp:wrapNone/>
                <wp:docPr id="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33pt;margin-top:7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080" b="5080"/>
                <wp:wrapNone/>
                <wp:docPr id="8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315pt;margin-top:7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080" b="5080"/>
                <wp:wrapNone/>
                <wp:docPr id="9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297pt;margin-top:7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080" b="5080"/>
                <wp:wrapNone/>
                <wp:docPr id="10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279pt;margin-top:7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080" b="5080"/>
                <wp:wrapNone/>
                <wp:docPr id="1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261pt;margin-top:7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080" b="5080"/>
                <wp:wrapNone/>
                <wp:docPr id="1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43pt;margin-top:7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080" b="5080"/>
                <wp:wrapNone/>
                <wp:docPr id="13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t" o:allowincell="f" style="position:absolute;margin-left:225pt;margin-top:7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080" b="5080"/>
                <wp:wrapNone/>
                <wp:docPr id="14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207pt;margin-top:7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080" b="5080"/>
                <wp:wrapNone/>
                <wp:docPr id="15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89pt;margin-top:7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080" b="5080"/>
                <wp:wrapNone/>
                <wp:docPr id="16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f" style="position:absolute;margin-left:171pt;margin-top:7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080" b="5080"/>
                <wp:wrapNone/>
                <wp:docPr id="1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153pt;margin-top:7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080" b="5080"/>
                <wp:wrapNone/>
                <wp:docPr id="18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135pt;margin-top:7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身份证号</w:t>
      </w:r>
    </w:p>
    <w:p>
      <w:pPr>
        <w:pStyle w:val="Normal"/>
        <w:autoSpaceDE w:val="true"/>
        <w:snapToGrid w:val="false"/>
        <w:spacing w:lineRule="auto" w:line="360" w:before="0" w:after="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或护照号）</w:t>
      </w:r>
    </w:p>
    <w:p>
      <w:pPr>
        <w:pStyle w:val="Normal"/>
        <w:autoSpaceDE w:val="true"/>
        <w:snapToGrid w:val="false"/>
        <w:spacing w:lineRule="auto" w:line="360" w:before="0" w:after="0"/>
        <w:jc w:val="both"/>
        <w:textAlignment w:val="baseline"/>
        <w:rPr>
          <w:rFonts w:ascii="Times New Roman" w:hAnsi="Times New Roman" w:eastAsia="宋体" w:cs="Times New Roman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3" w:leader="none"/>
          <w:tab w:val="left" w:pos="2367" w:leader="none"/>
          <w:tab w:val="left" w:pos="3551" w:leader="none"/>
          <w:tab w:val="left" w:pos="4735" w:leader="none"/>
          <w:tab w:val="left" w:pos="5920" w:leader="none"/>
          <w:tab w:val="left" w:pos="7106" w:leader="none"/>
          <w:tab w:val="left" w:pos="8292" w:leader="none"/>
        </w:tabs>
        <w:kinsoku w:val="true"/>
        <w:overflowPunct w:val="true"/>
        <w:autoSpaceDE w:val="false"/>
        <w:bidi w:val="0"/>
        <w:snapToGrid w:val="true"/>
        <w:spacing w:lineRule="exact" w:line="10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vanish w:val="false"/>
          <w:color w:val="FF0000"/>
          <w:w w:val="88"/>
          <w:kern w:val="2"/>
          <w:sz w:val="80"/>
          <w:szCs w:val="80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vanish w:val="false"/>
          <w:color w:val="FF0000"/>
          <w:w w:val="88"/>
          <w:kern w:val="2"/>
          <w:sz w:val="80"/>
          <w:szCs w:val="80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440" w:right="0" w:hanging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vanish w:val="false"/>
          <w:color w:val="FF0000"/>
          <w:w w:val="88"/>
          <w:sz w:val="36"/>
          <w:szCs w:val="15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vanish w:val="false"/>
          <w:color w:val="FF0000"/>
          <w:w w:val="88"/>
          <w:sz w:val="36"/>
          <w:szCs w:val="15"/>
        </w:rPr>
      </w:r>
    </w:p>
    <w:p>
      <w:pPr>
        <w:pStyle w:val="Normal"/>
        <w:rPr>
          <w:color w:val="FF0000"/>
          <w:sz w:val="36"/>
          <w:szCs w:val="15"/>
        </w:rPr>
      </w:pPr>
      <w:r>
        <w:rPr>
          <w:color w:val="FF0000"/>
          <w:sz w:val="36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-BZ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EU-BZ;宋体" w:hAnsi="EU-BZ;宋体" w:eastAsia="EU-BZ;宋体" w:cs="EU-BZ;宋体"/>
      <w:color w:val="auto"/>
      <w:sz w:val="22"/>
      <w:szCs w:val="22"/>
      <w:lang w:val="zh-TW" w:eastAsia="zh-TW" w:bidi="zh-T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-BZ;宋体" w:hAnsi="EU-BZ;宋体" w:eastAsia="EU-BZ;宋体" w:cs="EU-BZ;宋体"/>
      <w:sz w:val="20"/>
      <w:szCs w:val="20"/>
      <w:lang w:val="zh-TW" w:eastAsia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18:00Z</dcterms:created>
  <dc:creator>kjt</dc:creator>
  <dc:description/>
  <dc:language>en-US</dc:language>
  <cp:lastModifiedBy>胖飞行员</cp:lastModifiedBy>
  <dcterms:modified xsi:type="dcterms:W3CDTF">2024-08-22T08:0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7F02B72E14A4CAFBEFFB50E815D14_13</vt:lpwstr>
  </property>
  <property fmtid="{D5CDD505-2E9C-101B-9397-08002B2CF9AE}" pid="3" name="KSOProductBuildVer">
    <vt:lpwstr>2052-12.1.0.17827</vt:lpwstr>
  </property>
</Properties>
</file>