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w w:val="90"/>
          <w:sz w:val="48"/>
          <w:szCs w:val="48"/>
          <w:lang w:eastAsia="zh-CN"/>
        </w:rPr>
        <w:t>（科普类）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eastAsia="微软简标宋" w:cs="Times New Roman" w:ascii="Times New Roman" w:hAnsi="Times New Roman"/>
          <w:b w:val="false"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ind w:firstLine="253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项目编号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微软简标宋"/>
          <w:color w:val="000000"/>
          <w:sz w:val="32"/>
          <w:szCs w:val="32"/>
          <w:lang w:eastAsia="zh-CN"/>
        </w:rPr>
        <w:t>申请须知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本申报表是申报科普经费的依据，申请书各项内容须如实认真填写，书写要清晰、工整，不要漏填、错填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每个申报项目单独填写申报项目表，同一申报表申报两个或两个以上项目视作无效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编号”指申报内容编号，如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4A0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类别”指申报内容里的具体项目，如：科普阵地建设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名称”应确切反映项目内容和范围，最多不要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个汉字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申报单位”须填写单位全称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内容”要阐明开展活动的目的、意义及历年开展活动情况等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预期目标”要注明项目的预期目标，产出指标及效益指标至少填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，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数量指标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社会效益指标，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数量指标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质量指标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社会效益指标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方案”要对项目组织实施条件、实施方法及步骤进行详细说明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总预算”要合理、规范，严格按照《中山市市级财政专项资金管理办法》《中山市科普经费管理办法》规定执行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各项栏目不得空缺，无此内容时填“无”，数字一律取整数，内栏若填写不下，均可顺延或另行附纸，并基本保持原有格式，附件须提供目录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规格纸张打印（请勿胶装），在规定时间内送至受理部门。</w:t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bCs/>
          <w:color w:val="000000"/>
          <w:w w:val="9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6"/>
          <w:sz w:val="32"/>
          <w:szCs w:val="32"/>
          <w:lang w:val="en-US"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中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三、项目主要内容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活动目的、意义及历年开展活动情况等。）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四、项目预期目标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"/>
        <w:gridCol w:w="1260"/>
        <w:gridCol w:w="1770"/>
        <w:gridCol w:w="2230"/>
        <w:gridCol w:w="2465"/>
      </w:tblGrid>
      <w:tr>
        <w:trPr>
          <w:trHeight w:val="81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受益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可</w:t>
            </w:r>
            <w:r>
              <w:rPr>
                <w:color w:val="000000"/>
                <w:sz w:val="22"/>
                <w:szCs w:val="22"/>
              </w:rPr>
              <w:t>结合工作实际，</w:t>
            </w:r>
            <w:r>
              <w:rPr>
                <w:color w:val="000000"/>
                <w:sz w:val="22"/>
                <w:szCs w:val="22"/>
              </w:rPr>
              <w:t>修改</w:t>
            </w:r>
            <w:r>
              <w:rPr>
                <w:color w:val="000000"/>
                <w:sz w:val="22"/>
                <w:szCs w:val="22"/>
              </w:rPr>
              <w:t>补充完善相关内容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可修改三级指标内容和指标值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指标值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所提供的服务工作量或产品数量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普基础设施、设备维护更新、改善程度、科普资源开发数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详细内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科普活动、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展览、讲座和培训次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目开展科普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科普展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科普讲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技术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。</w:t>
            </w:r>
          </w:p>
        </w:tc>
      </w:tr>
      <w:tr>
        <w:trPr>
          <w:trHeight w:val="1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服务群众人次、参与活动人次、培训人员人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目参与（培训）科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服务群众（科技人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技竞赛青少年参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调研报告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篇数。</w:t>
            </w:r>
          </w:p>
        </w:tc>
      </w:tr>
      <w:tr>
        <w:trPr>
          <w:trHeight w:val="1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（行政效率或服务质量提升、工作标准或水平提高、状况改善等方面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1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（通过该项目在节约工作时间、加强及时性方面的效益指标，根据实际情况选择填列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1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（反映预期提供公共产品和服务所需成本的控制情况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1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（行政成本节约或收入增加方面效益，根据实际情况选择填列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（社会或部分群体受惠方面效益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青少年科学素质提升情况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其它公益类社会目标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提升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_(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提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维持不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降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d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其他公益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______)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社会影响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刊发报道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篇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效益指标（环境保护方面效益，根据实际情况选择填列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指标（项目发展前景效益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受惠群体反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服务对象综合满意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满意程度</w:t>
            </w: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参与活动人员满意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满意程度</w:t>
            </w: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科技志愿服务时长数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开展</w:t>
            </w:r>
            <w:r>
              <w:rPr>
                <w:sz w:val="20"/>
                <w:szCs w:val="20"/>
              </w:rPr>
              <w:t>科技志愿服务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小时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指标（根据实际情况选择填列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</w:tr>
      <w:tr>
        <w:trPr>
          <w:trHeight w:val="3200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：如 ①设备采购、软件开发，线路、场地租赁等；②购买或提供的服务数量；③培训班数、人数，研究课题数，调研次数，组织会议、办案、宣传次数；④项目受益人数，建筑面积；⑤扶持企业、项目数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指标：如①验收合格率、达标率、办结率； ②购买或开发的产品、服务质量； ③项目所提供的产品、服务质量； ④项目工作任务完成质量； ⑤项目实施后获得的嘉奖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：如①项目实施过程所需经费成本的节约情况；②项目实施后，对降低能耗，节省费用，减轻负担，或者减少损失的效果；③项目实施对社会投资、金融贷款的杠杆作用；④促进相关行业、企业提高效益的作用；⑤促进新经济增长模式，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：如①解决……问题；②提高……影响力；③提高劳动效率，行政效率，审批效率；④提高服务水平；⑤带动就业；⑥方便群众；⑦减少社会负面因素；⑧改善生产生活、学习、居住……条件；⑨工作质量提高，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保效益指标：如节能降耗；减少污染排放；净化空气，水土保持；垃圾无害化处理、新增绿化面积、水源保护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两项一级指标至少各填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可有多条二级指标，如多条数量指标。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五、项目方案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项目组织实施条件、实施方法及步骤）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、项目总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途及测算依据</w:t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  <w:t>（小写）</w:t>
            </w:r>
            <w:r>
              <w:rPr>
                <w:rFonts w:eastAsia="仿宋_GB2312" w:cs="Arial" w:ascii="Arial" w:hAnsi="Arial"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  <w:lang w:eastAsia="zh-CN"/>
              </w:rPr>
              <w:t>（大写）人民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年度中山市科普经费（科普类）项目申报工作的通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4498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一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高彦</cp:lastModifiedBy>
  <cp:lastPrinted>2020-05-22T09:52:00Z</cp:lastPrinted>
  <dcterms:modified xsi:type="dcterms:W3CDTF">2023-10-10T02:37:59Z</dcterms:modified>
  <cp:revision>1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1E7CA6FB4FAD840373663F4F7D92</vt:lpwstr>
  </property>
  <property fmtid="{D5CDD505-2E9C-101B-9397-08002B2CF9AE}" pid="3" name="KSOProductBuildVer">
    <vt:lpwstr>2052-11.8.2.12085</vt:lpwstr>
  </property>
</Properties>
</file>